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курсу «Текстология»</w:t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0" w:leader="none"/>
        </w:tabs>
        <w:jc w:val="right"/>
        <w:rPr/>
      </w:pPr>
      <w:r>
        <w:rPr>
          <w:sz w:val="28"/>
          <w:szCs w:val="28"/>
        </w:rPr>
        <w:t>преподаватель к.ф.н., доцент Усоль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кстология как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источников текста литературного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«основной текст» и проблема выбора основного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я «вариант» и «редак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ификация и принципы описания автограф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рновой автограф как единственный источник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нятие черновика и белов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ипы изданий классически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руктура и композиция современных изданий классическ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творческой воли 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нятие конъе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начение изучения творческой истории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ые проблемы атрибуции: история псевдонимов и литературных мистифик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ажнейшие способы и методы атрибуции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атировка: типы и способы датир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блема воспроизведения орфографии и пунктуации. Авторское правописание и принцип сохранения значим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ипы изданий и их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новные принципы композиций изданий. Раздел «Dubia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ыпуск документальных и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Типы комментариев и у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йсер С. Основы текстологии </w:t>
      </w:r>
      <w:hyperlink r:id="rId2">
        <w:r>
          <w:rPr>
            <w:rStyle w:val="InternetLink"/>
            <w:sz w:val="28"/>
            <w:szCs w:val="28"/>
          </w:rPr>
          <w:t>http://www.gumer.info/bibliotek_Buks/Linguist/reyser/index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Linguist/reyser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3:00Z</dcterms:created>
  <dc:creator>Таня</dc:creator>
  <dc:description/>
  <cp:keywords/>
  <dc:language>en-US</dc:language>
  <cp:lastModifiedBy>Tatyana</cp:lastModifiedBy>
  <dcterms:modified xsi:type="dcterms:W3CDTF">2013-12-04T1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